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IOVANNIPAOLO II- PARIGI- MESSA DI BEATIFICAZIONE- 22 AGOSTO 1997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color w:val="0000FF"/>
          <w:sz w:val="44"/>
        </w:rPr>
      </w:pPr>
      <w:r>
        <w:rPr>
          <w:b/>
          <w:sz w:val="44"/>
        </w:rPr>
        <w:t>“</w:t>
      </w:r>
      <w:r>
        <w:rPr>
          <w:b/>
          <w:sz w:val="44"/>
        </w:rPr>
        <w:t xml:space="preserve">Il beato Federico Ozanam, apostolo della carità, sposo e padre di famiglia esemplare, grande figura del laicato cattolico del XIX secolo, è stato un universitario che ha avuto una parte importante nel movimento delle idee del suo tempo. Studente, professore eminente prima a Lione e poi alla Sorbona di Parigi, mira anzitutto alla ricerca e alla comunicazione della verità, nella serenità e nel rispetto delle convinzioni di coloro che non condividono le sue. </w:t>
      </w:r>
      <w:r>
        <w:rPr>
          <w:b/>
          <w:color w:val="FF0000"/>
          <w:sz w:val="44"/>
        </w:rPr>
        <w:t>«Impariamo a difendere le nostre convinzioni senza odiare i nostri avversari, scriveva, ad amare quanti pensano diversamente da noi, [...] lamentiamoci meno dei nostri tempi e più di noi stessi» (Lettere, 9 aprile 1851).</w:t>
      </w:r>
      <w:r>
        <w:rPr>
          <w:b/>
          <w:sz w:val="44"/>
        </w:rPr>
        <w:t xml:space="preserve"> Con il coraggio del credente, denunciando ogni egoismo, partecipa attivamente al rinnovamento della presenza e dell'azione della Chiesa nella società della sua epoca. Si conosce pure il suo ruolo nella istituzione delle Conferenze di Quaresima in questa cattedrale Notre-Dame di Parigi, con lo scopo di permettere ai giovani di ricevere un insegnamento religioso rinnovato di fronte alle grandi questioni che interrogano la fede. Uomo di pensiero e di azione, Federico Ozanam è per gli universitari del nostro tempo, professori e studenti, un </w:t>
      </w:r>
      <w:r>
        <w:rPr>
          <w:b/>
          <w:color w:val="0000FF"/>
          <w:sz w:val="44"/>
        </w:rPr>
        <w:t>modello di impegno coraggioso capace di far udire una parola libera ed esigente nella ricerca della verità e nella difesa della dignità di ogni persona umana. Sia per loro anche un appello alla santità!”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21:19:00Z</dcterms:created>
  <dc:creator>Alessandro Floris</dc:creator>
  <dc:description/>
  <dc:language>en-US</dc:language>
  <cp:lastModifiedBy>Alessandro Floris</cp:lastModifiedBy>
  <dcterms:modified xsi:type="dcterms:W3CDTF">2001-06-09T21:53:00Z</dcterms:modified>
  <cp:revision>3</cp:revision>
  <dc:subject/>
  <dc:title>“Il beato Federico Ozanam, apostolo della carità, sposo e padre di famiglia esemplare, grande figura del laicato cattolico del XIX secolo, è stato un universitario che ha avuto una parte importante nel movimento delle idee del suo tempo</dc:title>
</cp:coreProperties>
</file>